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jc w:val="center"/>
        <w:rPr/>
      </w:pPr>
      <w:r>
        <w:rPr/>
        <w:t>Dichiarazione</w:t>
      </w:r>
      <w:r>
        <w:rPr>
          <w:lang w:eastAsia="it-IT"/>
        </w:rPr>
        <w:t xml:space="preserve"> sostitutiva</w:t>
        <w:br/>
        <w:t>atto di notorietà</w:t>
      </w:r>
    </w:p>
    <w:p>
      <w:pPr>
        <w:pStyle w:val="Normal"/>
        <w:jc w:val="center"/>
        <w:rPr/>
      </w:pPr>
      <w:r>
        <w:rPr>
          <w:sz w:val="18"/>
          <w:lang w:eastAsia="it-IT"/>
        </w:rPr>
        <w:t>(da allegare alla sezione con l’attività svolta dall’appaltatore nel caso in cui tali dichiarazioni non siano altrimenti espresse in altra documentazione contrattuale - art. 47, d.p.r. n. 445/00)</w:t>
      </w:r>
    </w:p>
    <w:p>
      <w:pPr>
        <w:pStyle w:val="Normal"/>
        <w:rPr/>
      </w:pPr>
      <w:r>
        <w:rPr>
          <w:rFonts w:cs="IOHNMKHaiAAE" w:ascii="IOHNMKHaiAAE" w:hAnsi="IOHNMKHaiAAE"/>
          <w:lang w:eastAsia="it-IT"/>
        </w:rPr>
        <w:t xml:space="preserve">Il/la sottoscritto/a </w:t>
      </w:r>
      <w:r>
        <w:rPr>
          <w:lang w:eastAsia="it-IT"/>
        </w:rPr>
        <w:t xml:space="preserve">____________________________________________________ </w:t>
      </w:r>
      <w:r>
        <w:rPr>
          <w:rFonts w:cs="IOHNMKHaiAAE" w:ascii="IOHNMKHaiAAE" w:hAnsi="IOHNMKHaiAAE"/>
          <w:lang w:eastAsia="it-IT"/>
        </w:rPr>
        <w:t xml:space="preserve">nato il </w:t>
      </w:r>
      <w:r>
        <w:rPr>
          <w:lang w:eastAsia="it-IT"/>
        </w:rPr>
        <w:t>______________</w:t>
      </w:r>
      <w:r>
        <w:rPr>
          <w:rFonts w:cs="IOHNMKHaiAAE" w:ascii="IOHNMKHaiAAE" w:hAnsi="IOHNMKHaiAAE"/>
          <w:lang w:eastAsia="it-IT"/>
        </w:rPr>
        <w:t xml:space="preserve"> a </w:t>
      </w:r>
      <w:r>
        <w:rPr>
          <w:lang w:eastAsia="it-IT"/>
        </w:rPr>
        <w:t xml:space="preserve">_________________________________________________________________ </w:t>
      </w:r>
      <w:r>
        <w:rPr>
          <w:rFonts w:cs="IOHNMKHaiAAE" w:ascii="IOHNMKHaiAAE" w:hAnsi="IOHNMKHaiAAE"/>
          <w:lang w:eastAsia="it-IT"/>
        </w:rPr>
        <w:t>codice fiscale _______</w:t>
      </w:r>
      <w:r>
        <w:rPr>
          <w:lang w:eastAsia="it-IT"/>
        </w:rPr>
        <w:t>_____________________</w:t>
      </w:r>
      <w:r>
        <w:rPr>
          <w:rFonts w:cs="IOHNMJHaiAAH-Identity-H" w:ascii="IOHNMJHaiAAH-Identity-H" w:hAnsi="IOHNMJHaiAAH-Identity-H"/>
          <w:lang w:eastAsia="it-IT"/>
        </w:rPr>
        <w:t xml:space="preserve"> </w:t>
      </w:r>
      <w:r>
        <w:rPr>
          <w:rFonts w:cs="IOHNMKHaiAAE" w:ascii="IOHNMKHaiAAE" w:hAnsi="IOHNMKHaiAAE"/>
          <w:lang w:eastAsia="it-IT"/>
        </w:rPr>
        <w:t xml:space="preserve">residente a </w:t>
      </w:r>
      <w:r>
        <w:rPr>
          <w:lang w:eastAsia="it-IT"/>
        </w:rPr>
        <w:t xml:space="preserve">_______________________________________________ in </w:t>
      </w:r>
      <w:r>
        <w:rPr>
          <w:rFonts w:cs="IOHNMKHaiAAE" w:ascii="IOHNMKHaiAAE" w:hAnsi="IOHNMKHaiAAE"/>
          <w:lang w:eastAsia="it-IT"/>
        </w:rPr>
        <w:t xml:space="preserve">via/piazza </w:t>
      </w:r>
      <w:r>
        <w:rPr>
          <w:lang w:eastAsia="it-IT"/>
        </w:rPr>
        <w:t>_________________________________________________________________</w:t>
      </w:r>
      <w:r>
        <w:rPr>
          <w:rFonts w:cs="IOHNMKHaiAAE" w:ascii="IOHNMKHaiAAE" w:hAnsi="IOHNMKHaiAAE"/>
          <w:lang w:eastAsia="it-IT"/>
        </w:rPr>
        <w:t xml:space="preserve"> n. </w:t>
      </w:r>
      <w:r>
        <w:rPr>
          <w:lang w:eastAsia="it-IT"/>
        </w:rPr>
        <w:t xml:space="preserve">________ </w:t>
      </w:r>
      <w:r>
        <w:rPr>
          <w:rFonts w:cs="IOHNMKHaiAAE" w:ascii="IOHNMKHaiAAE" w:hAnsi="IOHNMKHaiAAE"/>
          <w:lang w:eastAsia="it-IT"/>
        </w:rPr>
        <w:t xml:space="preserve">munito di documento d'identità valido </w:t>
      </w:r>
      <w:r>
        <w:rPr>
          <w:lang w:eastAsia="it-IT"/>
        </w:rPr>
        <w:t xml:space="preserve">(che si allega in copia) </w:t>
      </w:r>
      <w:r>
        <w:rPr>
          <w:rFonts w:cs="IOHNMKHaiAAE" w:ascii="IOHNMKHaiAAE" w:hAnsi="IOHNMKHaiAAE"/>
          <w:lang w:eastAsia="it-IT"/>
        </w:rPr>
        <w:t xml:space="preserve">n. </w:t>
      </w:r>
      <w:r>
        <w:rPr>
          <w:lang w:eastAsia="it-IT"/>
        </w:rPr>
        <w:t xml:space="preserve">____________________________________ </w:t>
      </w:r>
      <w:r>
        <w:rPr>
          <w:rFonts w:cs="IOHNMKHaiAAE" w:ascii="IOHNMKHaiAAE" w:hAnsi="IOHNMKHaiAAE"/>
          <w:lang w:eastAsia="it-IT"/>
        </w:rPr>
        <w:t xml:space="preserve">rilasciato da </w:t>
      </w:r>
      <w:r>
        <w:rPr>
          <w:lang w:eastAsia="it-IT"/>
        </w:rPr>
        <w:t>_______________________________________________</w:t>
      </w:r>
      <w:r>
        <w:rPr>
          <w:rFonts w:cs="IOHNMJHaiAAH-Identity-H" w:ascii="IOHNMJHaiAAH-Identity-H" w:hAnsi="IOHNMJHaiAAH-Identity-H"/>
          <w:lang w:eastAsia="it-IT"/>
        </w:rPr>
        <w:t xml:space="preserve"> </w:t>
      </w:r>
      <w:r>
        <w:rPr>
          <w:rFonts w:cs="IOHNMKHaiAAE" w:ascii="IOHNMKHaiAAE" w:hAnsi="IOHNMKHaiAAE"/>
          <w:lang w:eastAsia="it-IT"/>
        </w:rPr>
        <w:t xml:space="preserve">il </w:t>
      </w:r>
      <w:r>
        <w:rPr>
          <w:lang w:eastAsia="it-IT"/>
        </w:rPr>
        <w:t xml:space="preserve">___________________________ </w:t>
      </w:r>
      <w:r>
        <w:rPr>
          <w:rFonts w:cs="IOHNMKHaiAAE" w:ascii="IOHNMKHaiAAE" w:hAnsi="IOHNMKHaiAAE"/>
          <w:lang w:eastAsia="it-IT"/>
        </w:rPr>
        <w:t xml:space="preserve">in qualità di legale rappresentante dell’appaltatore </w:t>
      </w:r>
      <w:r>
        <w:rPr>
          <w:lang w:eastAsia="it-IT"/>
        </w:rPr>
        <w:t xml:space="preserve">______________________________________________ </w:t>
      </w:r>
      <w:r>
        <w:rPr>
          <w:rFonts w:cs="IOHNMKHaiAAE" w:ascii="IOHNMKHaiAAE" w:hAnsi="IOHNMKHaiAAE"/>
          <w:lang w:eastAsia="it-IT"/>
        </w:rPr>
        <w:t xml:space="preserve">con sede legale posta in via/piazza </w:t>
      </w:r>
      <w:r>
        <w:rPr>
          <w:lang w:eastAsia="it-IT"/>
        </w:rPr>
        <w:t>________________________________________________</w:t>
      </w:r>
      <w:r>
        <w:rPr>
          <w:rFonts w:cs="IOHNMKHaiAAE" w:ascii="IOHNMKHaiAAE" w:hAnsi="IOHNMKHaiAAE"/>
          <w:lang w:eastAsia="it-IT"/>
        </w:rPr>
        <w:t xml:space="preserve"> n. </w:t>
      </w:r>
      <w:r>
        <w:rPr>
          <w:lang w:eastAsia="it-IT"/>
        </w:rPr>
        <w:t xml:space="preserve">_______ </w:t>
      </w:r>
      <w:r>
        <w:rPr>
          <w:rFonts w:cs="IOHNMKHaiAAE" w:ascii="IOHNMKHaiAAE" w:hAnsi="IOHNMKHaiAAE"/>
          <w:lang w:eastAsia="it-IT"/>
        </w:rPr>
        <w:t xml:space="preserve">nel comune di </w:t>
      </w:r>
      <w:r>
        <w:rPr>
          <w:lang w:eastAsia="it-IT"/>
        </w:rPr>
        <w:t>__________________________________________________</w:t>
      </w:r>
      <w:r>
        <w:rPr>
          <w:rFonts w:cs="IOHNMKHaiAAE" w:ascii="IOHNMKHaiAAE" w:hAnsi="IOHNMKHaiAAE"/>
          <w:lang w:eastAsia="it-IT"/>
        </w:rPr>
        <w:t xml:space="preserve"> in provincia di </w:t>
      </w:r>
      <w:r>
        <w:rPr>
          <w:lang w:eastAsia="it-IT"/>
        </w:rPr>
        <w:t xml:space="preserve">____________ </w:t>
      </w:r>
      <w:r>
        <w:rPr>
          <w:rFonts w:cs="IOHNMKHaiAAE" w:ascii="IOHNMKHaiAAE" w:hAnsi="IOHNMKHaiAAE"/>
          <w:lang w:eastAsia="it-IT"/>
        </w:rPr>
        <w:t xml:space="preserve">codice fiscale </w:t>
      </w:r>
      <w:r>
        <w:rPr>
          <w:lang w:eastAsia="it-IT"/>
        </w:rPr>
        <w:t>______________________________</w:t>
      </w:r>
      <w:r>
        <w:rPr>
          <w:rFonts w:cs="IOHNMKHaiAAE" w:ascii="IOHNMKHaiAAE" w:hAnsi="IOHNMKHaiAAE"/>
          <w:lang w:eastAsia="it-IT"/>
        </w:rPr>
        <w:t xml:space="preserve"> partita IVA n. </w:t>
      </w:r>
      <w:r>
        <w:rPr>
          <w:lang w:eastAsia="it-IT"/>
        </w:rPr>
        <w:t xml:space="preserve">_________________________________ </w:t>
      </w:r>
      <w:r>
        <w:rPr>
          <w:rFonts w:cs="IOHNMKHaiAAE" w:ascii="IOHNMKHaiAAE" w:hAnsi="IOHNMKHaiAAE"/>
          <w:lang w:eastAsia="it-IT"/>
        </w:rPr>
        <w:t xml:space="preserve">consapevole delle responsabilità derivanti dal rendere dichiarazioni false, ai sensi dell'art. 76, dei </w:t>
      </w:r>
      <w:r>
        <w:rPr>
          <w:rFonts w:cs="IOHNMKHaiAAE" w:ascii="IOHNMKHaiAAE" w:hAnsi="IOHNMKHaiAAE"/>
          <w:color w:val="080107"/>
          <w:lang w:eastAsia="it-IT"/>
        </w:rPr>
        <w:t>d.p.r.</w:t>
      </w:r>
      <w:r>
        <w:rPr>
          <w:rFonts w:cs="IOHNMKHaiAAE" w:ascii="IOHNMKHaiAAE" w:hAnsi="IOHNMKHaiAAE"/>
          <w:lang w:eastAsia="it-IT"/>
        </w:rPr>
        <w:t xml:space="preserve"> 445/00,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jc w:val="center"/>
        <w:rPr>
          <w:sz w:val="18"/>
          <w:lang w:eastAsia="it-IT"/>
        </w:rPr>
      </w:pPr>
      <w:r>
        <w:rPr>
          <w:sz w:val="18"/>
          <w:lang w:eastAsia="it-IT"/>
        </w:rPr>
        <w:t>(barrare i quadratini bianchi che interessano, gli altri punti sono obbligatori)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  <w:lang w:eastAsia="it-IT"/>
        </w:rPr>
        <w:t></w:t>
      </w:r>
      <w:r>
        <w:rPr>
          <w:lang w:eastAsia="it-IT"/>
        </w:rPr>
        <w:tab/>
        <w:t>che la presente Impresa risulta iscritta alla Camera di Commercio, Industria, Artigianato e Agricoltura di _______________ al n. _____________ dei Registro delle ditte per le attività di cui all'oggetto dell'ordine;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it-IT"/>
        </w:rPr>
      </w:pPr>
      <w:r>
        <w:rPr>
          <w:lang w:eastAsia="it-IT"/>
        </w:rPr>
        <w:t>che la presente Impresa non risulta iscritta alla Camera di Commercio, Industria, Artigianato e Agricoltura poiché tale iscrizione non è richiesta per la nostra attività;</w:t>
      </w:r>
    </w:p>
    <w:p>
      <w:pPr>
        <w:pStyle w:val="Normal"/>
        <w:ind w:left="720" w:hanging="0"/>
        <w:jc w:val="center"/>
        <w:rPr>
          <w:lang w:eastAsia="it-IT"/>
        </w:rPr>
      </w:pPr>
      <w:r>
        <w:rPr>
          <w:lang w:eastAsia="it-IT"/>
        </w:rPr>
        <w:t>E INOLTRE DICHIARA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che l’Impresa coinvolgerà, ove previsto, nell'attività svolta per Vostro conto, solo dipendenti in regola con le assunzioni a norma delle vigenti leggi e regolarmente iscritti presso l'INAIL di_________________ al n._____________ e l'INPS di ______________ al n. ____________ (o equivalenti casse assicurative e previdenziali)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che la presente Impresa risulta disporre di capitali, conoscenza, esperienza e capacità tecniche, macchine, attrezzature, risorse e personale necessari e sufficienti per garantire l'esecuzione a regola d'arte delle opere commissionate con gestione a proprio rischio e con organizzazione dei mezzi necessari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essere in possesso della specifica documentazione attestante la conformità alle disposizioni di cui al d. lgs 81/08 e s.m.i. per le macchine, le attrezzature e le opere provvisionali utilizzate per l’esecuzione dei lavori in oggetto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che ha ricevuto dal committente informazioni circa i rischi specifici esistenti nell'ambiente di lavoro in cui l’appaltatore è destinato ad operare ed inerenti le misure di prevenzione ed emergenza da adottate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che informerà il proprio personale, che verrà ad operare presso la vostra sede, circa i rischi e le misure di prevenzione e protezione suddetti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avere preso visione delle aree in cui saranno eseguiti i lavori, dei relativi impianti ed eventuali limitazioni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essere a conoscenza dei pericoli che possono derivare dalla manomissione delle misure di sicurezza adottate e dall'operare all'esterno delle aree di cui sopra; di aver fornito al Committente tutte le informazioni necessarie al fine di elaborare correttamente il Documento di Valutazione dei Rischi da Interferenze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rispettare e far rispettare al proprio personale le disposizioni legislative vigenti e le norme regolamentari in vigore in materia di sicurezza e salute sul luogo di lavoro e di tutela dell'ambiente e inerenti le attività oggetto di affidamento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non essere oggetto di provvedimenti di sospensione o interdittivi di cui all’art. 14 del d.lgs. 81/08 e s.m.i.;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 garantire che il personale sarà sempre munito di cartellino identificativo e che lo stesso sarà esposto per tutta la durata della permanenza nei luoghi di lavoro e di essere a conoscenza delle sanzioni di legge, a carico del sottoscritto, per la mancata esposizione dello stesso.</w:t>
      </w:r>
    </w:p>
    <w:p>
      <w:pPr>
        <w:pStyle w:val="Normal"/>
        <w:rPr/>
      </w:pPr>
      <w:r>
        <w:rPr>
          <w:lang w:eastAsia="it-IT"/>
        </w:rPr>
        <w:t>inoltre, come richiesto dall’art. 26, comma 1 del d.lgs. 81/08 e s.m.i., e ad integrazione di quanto già espresso nella precedente sezione con l’attività svolta dall’operatore economico, allegata al contratto, dichiara espressamente:</w:t>
      </w:r>
    </w:p>
    <w:p>
      <w:pPr>
        <w:pStyle w:val="Normal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che l’appaltatore ed i relativi dipendenti e collaboratori sono idonei ed in grado di svolgere l’attività prevista nell’appalto, essendo dotati dei mezzi di lavoro necessari, compresi i DPI e quelli per lavorare in sicurezza;</w:t>
      </w:r>
    </w:p>
    <w:p>
      <w:pPr>
        <w:pStyle w:val="Normal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che è stata loro fornita una sufficiente formazione ed informazione riguardo all’agire in sicurezza nel lavoro e che sono, se necessario, sottoposti ai controlli sanitari obbligatori</w:t>
      </w:r>
    </w:p>
    <w:p>
      <w:pPr>
        <w:pStyle w:val="Normal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che l’appaltatore ha svolto gli adempimenti richiesti dalle norme sulla sicurezza, in particolare la valutazione dei rischi;</w:t>
      </w:r>
    </w:p>
    <w:p>
      <w:pPr>
        <w:pStyle w:val="Normal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di osservare, nei riguardi dei propri dipendenti presenti nei luoghi di lavoro, tutti gli obblighi derivanti dalle norme di legge relative alla regolare assunzione, alle assicurazioni obbligatorie contro gli infortuni e per la previdenza sociale, nonché gli obblighi derivanti dal CCNL cui l’Impresa è soggetta, e s’impegna ad assicurare al proprio personale dipendente trattamenti economici non inferiori a quelli previsti dalle norme dello stesso CCNL. In tal senso l’appaltatore solleva il committente da qualsiasi onere e responsabilità (solidale) in proposito.</w:t>
      </w:r>
    </w:p>
    <w:p>
      <w:pPr>
        <w:pStyle w:val="Normal"/>
        <w:rPr>
          <w:lang w:eastAsia="it-IT"/>
        </w:rPr>
      </w:pPr>
      <w:r>
        <w:rPr>
          <w:lang w:eastAsia="it-IT"/>
        </w:rPr>
        <w:t>Il sottoscritto, legale rappresentante, o titolato a rappresentare l’appaltator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800" w:after="0"/>
        <w:rPr>
          <w:rFonts w:ascii="IOHNMKHaiAAE" w:hAnsi="IOHNMKHaiAAE" w:cs="IOHNMKHaiAAE"/>
          <w:szCs w:val="20"/>
          <w:lang w:eastAsia="it-IT"/>
        </w:rPr>
      </w:pPr>
      <w:r>
        <w:rPr>
          <w:rFonts w:cs="IOHNMKHaiAAE" w:ascii="IOHNMKHaiAAE" w:hAnsi="IOHNMKHaiAAE"/>
          <w:szCs w:val="20"/>
          <w:lang w:eastAsia="it-IT"/>
        </w:rPr>
        <w:t xml:space="preserve">Luogo e data </w:t>
      </w:r>
      <w:r>
        <w:rPr>
          <w:szCs w:val="20"/>
          <w:lang w:eastAsia="it-IT"/>
        </w:rPr>
        <w:t>____________________</w:t>
      </w:r>
      <w:r>
        <w:rPr>
          <w:rFonts w:cs="IOHNMKHaiAAE" w:ascii="IOHNMKHaiAAE" w:hAnsi="IOHNMKHaiAAE"/>
          <w:szCs w:val="20"/>
          <w:lang w:eastAsia="it-IT"/>
        </w:rPr>
        <w:tab/>
        <w:t xml:space="preserve">Timbro e Firma </w:t>
      </w:r>
      <w:r>
        <w:rPr>
          <w:szCs w:val="20"/>
          <w:lang w:eastAsia="it-IT"/>
        </w:rPr>
        <w:t>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rPr/>
      </w:pPr>
      <w:r>
        <w:rPr>
          <w:rFonts w:cs="IOHNMKHaiAAE" w:ascii="IOHNMKHaiAAE" w:hAnsi="IOHNMKHaiAAE"/>
          <w:szCs w:val="20"/>
          <w:lang w:eastAsia="it-IT"/>
        </w:rPr>
        <w:tab/>
        <w:tab/>
      </w:r>
      <w:r>
        <w:rPr>
          <w:rFonts w:cs="IOHNMKHaiAAE" w:ascii="IOHNMKHaiAAE" w:hAnsi="IOHNMKHaiAAE"/>
          <w:sz w:val="18"/>
          <w:szCs w:val="18"/>
          <w:lang w:eastAsia="it-IT"/>
        </w:rPr>
        <w:t>(per l’appaltatore)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>
          <w:sz w:val="16"/>
          <w:szCs w:val="16"/>
          <w:lang w:eastAsia="it-IT"/>
        </w:rPr>
        <w:t>Allegare fotocopia non autenticata di un documento di identità del dichiarante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OHNMKHaiAAE">
    <w:charset w:val="00"/>
    <w:family w:val="swiss"/>
    <w:pitch w:val="default"/>
  </w:font>
  <w:font w:name="IOHNMJHaiAAH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lef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4-11T14:44:00Z</dcterms:modified>
  <cp:revision>25</cp:revision>
  <dc:subject/>
  <dc:title/>
</cp:coreProperties>
</file>